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危险化学品目录中标注为剧毒的化学品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80"/>
        <w:gridCol w:w="3235"/>
        <w:gridCol w:w="2880"/>
        <w:gridCol w:w="1440"/>
        <w:gridCol w:w="874"/>
      </w:tblGrid>
      <w:tr>
        <w:trPr>
          <w:tblHeader w:val="true"/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危险化学品目录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氧膦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]-1,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1-4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氟异丁烯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,3,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氟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82-21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2-1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,4,5,6,7,8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3a,4,7,7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撑异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7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-9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6-2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558-2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酮合氰化氢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氮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5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628-2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8,9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硅双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3,3,3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2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丙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cs="宋体;SimSun" w:ascii="Times New Roman" w:hAnsi="Times New Roman"/>
                <w:kern w:val="0"/>
                <w:sz w:val="21"/>
                <w:szCs w:val="21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7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3-4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6-3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硫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54-6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E)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磷氧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1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923-2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26-6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肼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0-7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24-0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2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7-5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苯并呋喃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3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,5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氮三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[3,3,1,1,3,7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2,6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-1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-[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5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氧基磷酰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7-0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戊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叉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0-10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N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噻丁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548-3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的混合物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065-48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香豆素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7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9-4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1-4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[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2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70-9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嗪基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7-9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亚磺酰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9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酸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270-8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硫基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8-02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氨基甲酰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75-1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二硫代磷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934-9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71-7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7-44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4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4-49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53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-7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40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702-4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己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138-6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吡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5-3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,6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4-5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6-0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氨基甲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硫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196-18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S)-3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咯烷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烟碱；尼古丁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(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啶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-1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4-6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3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8-2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藻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石房蛤毒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523-8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抗霉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97-94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镰刀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255-6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03-5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982-9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-5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46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氯六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丁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3-0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-57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R,4S,5R,8S)-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6,7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八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6,7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氧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2-2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二亚甲基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65-7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,2,3,4,10,10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,4a,5,8,8a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挂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9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4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5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[(RS)-2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酰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二酮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对氯苯基乙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茚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,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91-3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14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87-9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7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3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9-2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1-4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0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9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1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间唑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15-0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2-39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42-8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山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3-3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4-9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6-6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94-4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319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-0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27-5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-8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4-4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5-9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芥；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1-7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-[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2,4-(1H,3H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6-7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氯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N-(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氨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104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胺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磷酰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5-2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46-0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(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836-2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-1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6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,O,O',O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89-2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7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8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光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5-4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3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2-2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637-6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7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117-3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647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63-4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03-2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624-2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410-0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枣红色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6-9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'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1,2,3,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萘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073-1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-[3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联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-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772-5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52-5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82-8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6-4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908-53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1-0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吖丙啶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56-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撑亚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稳定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]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O-(4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硝基苯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4-6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O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S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乙基二硫代膦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44-2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287-4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0-2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1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18-1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07-13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7-7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628-9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丙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3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吡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-5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甲基氨基甲酸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量＞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9-38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-7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24-8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00" w:bottom="204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kern w:val="0"/>
        <w:sz w:val="28"/>
        <w:szCs w:val="28"/>
      </w:rPr>
      <w:t xml:space="preserve">－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kern w:val="0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28640" cy="859155"/>
              <wp:effectExtent l="0" t="0" r="0" b="0"/>
              <wp:docPr id="1" name="画布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859320"/>
                        <a:chOff x="0" y="0"/>
                        <a:chExt cx="5628600" cy="85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85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4" style="position:absolute;margin-left:0pt;margin-top:0pt;width:443.2pt;height:67.65pt" coordorigin="0,0" coordsize="8864,1353">
              <v:rect id="shape_0" stroked="f" o:allowincell="f" style="position:absolute;left:0;top:0;width:8863;height:135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60"/>
                            <w:gridCol w:w="2409"/>
                            <w:gridCol w:w="1276"/>
                            <w:gridCol w:w="1985"/>
                            <w:gridCol w:w="2301"/>
                          </w:tblGrid>
                          <w:tr>
                            <w:trPr/>
                            <w:tc>
                              <w:tcPr>
                                <w:tcW w:w="1560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承办单位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危险物品管理科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hanging="0"/>
                                  <w:jc w:val="left"/>
                                  <w:rPr>
                                    <w:kern w:val="0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联系电话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9521-6387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left="147" w:hanging="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31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instrText xml:space="preserve"> DATE \@"yyyy\年M\月d\日" </w:instrTex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t>2026年7月29日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时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30</w:t>
                                </w: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</w:rPr>
                                  <w:t>分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tbl>
                    <w:tblPr>
                      <w:tblW w:w="95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60"/>
                      <w:gridCol w:w="2409"/>
                      <w:gridCol w:w="1276"/>
                      <w:gridCol w:w="1985"/>
                      <w:gridCol w:w="2301"/>
                    </w:tblGrid>
                    <w:tr>
                      <w:trPr/>
                      <w:tc>
                        <w:tcPr>
                          <w:tcW w:w="1560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承办单位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危险物品管理科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hanging="0"/>
                            <w:jc w:val="left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联系电话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9521-6387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left="147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31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DATE \@"yyyy\年M\月d\日"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2026年7月29日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时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分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288"/>
    </w:pPr>
    <w:rPr>
      <w:rFonts w:cs="宋体;SimSun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件标题"/>
    <w:basedOn w:val="Normal"/>
    <w:qFormat/>
    <w:pPr>
      <w:spacing w:lineRule="exact" w:line="640"/>
      <w:ind w:hanging="0"/>
      <w:jc w:val="center"/>
    </w:pPr>
    <w:rPr>
      <w:rFonts w:ascii="宋体;SimSun" w:hAnsi="宋体;SimSun" w:eastAsia="方正小标宋_GBK;微软雅黑" w:cs="宋体;SimSun"/>
      <w:kern w:val="0"/>
      <w:sz w:val="44"/>
      <w:szCs w:val="44"/>
    </w:rPr>
  </w:style>
  <w:style w:type="paragraph" w:styleId="Style16">
    <w:name w:val="主送"/>
    <w:basedOn w:val="Normal"/>
    <w:next w:val="Normal"/>
    <w:qFormat/>
    <w:pPr>
      <w:ind w:hanging="0"/>
    </w:pPr>
    <w:rPr>
      <w:rFonts w:cs="宋体;SimSun"/>
      <w:szCs w:val="20"/>
    </w:rPr>
  </w:style>
  <w:style w:type="paragraph" w:styleId="21">
    <w:name w:val="样式 首行缩进:  2 字符1"/>
    <w:basedOn w:val="Normal"/>
    <w:qFormat/>
    <w:pPr>
      <w:spacing w:lineRule="auto" w:line="288"/>
    </w:pPr>
    <w:rPr>
      <w:rFonts w:cs="宋体;SimSun"/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  <w:overflowPunct w:val="true"/>
      <w:autoSpaceDE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Style18">
    <w:name w:val="纯文本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</w:rPr>
  </w:style>
  <w:style w:type="paragraph" w:styleId="Char">
    <w:name w:val="Char"/>
    <w:basedOn w:val="Normal"/>
    <w:qFormat/>
    <w:pPr>
      <w:overflowPunct w:val="true"/>
      <w:autoSpaceDE w:val="true"/>
      <w:snapToGrid w:val="true"/>
      <w:spacing w:lineRule="auto" w:line="240"/>
      <w:ind w:hanging="0"/>
    </w:pPr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传电报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1:00Z</dcterms:created>
  <dc:creator>微软中国</dc:creator>
  <dc:description/>
  <cp:keywords/>
  <dc:language>en-US</dc:language>
  <cp:lastModifiedBy>PCoS</cp:lastModifiedBy>
  <cp:lastPrinted>2015-05-08T09:04:00Z</cp:lastPrinted>
  <dcterms:modified xsi:type="dcterms:W3CDTF">2015-05-18T09:34:00Z</dcterms:modified>
  <cp:revision>3</cp:revision>
  <dc:subject/>
  <dc:title>江苏省公安厅发电</dc:title>
</cp:coreProperties>
</file>